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szCs w:val="24"/>
        </w:rPr>
      </w:pPr>
      <w:r>
        <w:rPr>
          <w:sz w:val="24"/>
          <w:szCs w:val="24"/>
        </w:rPr>
        <w:t xml:space="preserve">Daugavpils pilsētas domes 2017.gada 13.aprīļa saistošo noteikumu Nr.14  </w:t>
      </w:r>
    </w:p>
    <w:p>
      <w:pPr>
        <w:pStyle w:val="Heading4"/>
        <w:ind w:left="0" w:hanging="0"/>
        <w:rPr>
          <w:sz w:val="24"/>
          <w:szCs w:val="24"/>
        </w:rPr>
      </w:pPr>
      <w:r>
        <w:rPr>
          <w:sz w:val="24"/>
          <w:szCs w:val="24"/>
        </w:rPr>
        <w:t>“</w:t>
      </w:r>
      <w:r>
        <w:rPr>
          <w:sz w:val="24"/>
          <w:szCs w:val="24"/>
        </w:rPr>
        <w:t>Grozījumi Daugavpils pilsētas domes 2006.gada 9.marta saistošajos noteikumos Nr.4 “Pasažieru pārvadājumu ar vieglajiem taksometriem licencēšanas noteikumi””</w:t>
      </w:r>
    </w:p>
    <w:p>
      <w:pPr>
        <w:pStyle w:val="Normal"/>
        <w:jc w:val="center"/>
        <w:rPr/>
      </w:pPr>
      <w:r>
        <w:rPr>
          <w:rFonts w:cs="Times New Roman" w:ascii="Times New Roman" w:hAnsi="Times New Roman"/>
          <w:b/>
          <w:sz w:val="24"/>
          <w:szCs w:val="24"/>
        </w:rPr>
        <w:t>paskaidrojuma raksts</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 xml:space="preserve">Saskaņā ar likuma "Par valsts sociālo apdrošināšanu" 21.panta desmito daļu (stājās spēkā ar 01.01.2017.)  </w:t>
            </w:r>
            <w:hyperlink r:id="rId2" w:tgtFrame="_blank">
              <w:r>
                <w:rPr>
                  <w:rStyle w:val="InternetLink"/>
                  <w:rFonts w:cs="Times New Roman" w:ascii="Times New Roman" w:hAnsi="Times New Roman"/>
                  <w:sz w:val="24"/>
                  <w:szCs w:val="24"/>
                  <w:lang w:val="lv-LV"/>
                </w:rPr>
                <w:t>Autopārvadājumu likuma</w:t>
              </w:r>
            </w:hyperlink>
            <w:r>
              <w:rPr>
                <w:rFonts w:cs="Times New Roman" w:ascii="Times New Roman" w:hAnsi="Times New Roman"/>
                <w:sz w:val="24"/>
                <w:szCs w:val="24"/>
                <w:lang w:val="lv-LV"/>
              </w:rPr>
              <w:t xml:space="preserve"> </w:t>
            </w:r>
            <w:r>
              <w:fldChar w:fldCharType="begin"/>
            </w:r>
            <w:r>
              <w:rPr>
                <w:rStyle w:val="InternetLink"/>
                <w:sz w:val="24"/>
                <w:szCs w:val="24"/>
                <w:rFonts w:cs="Times New Roman" w:ascii="Times New Roman" w:hAnsi="Times New Roman"/>
                <w:lang w:val="lv-LV"/>
              </w:rPr>
              <w:instrText xml:space="preserve"> HYPERLINK "https://likumi.lv/ta/id/36720-autoparvadajumu-likums" \l "p35"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35.pantā</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minētais pārvadātājs maksā obligāto iemaksu avansu 130 EUR kalendāra mēnesī par katru vieglo taksometru, ar kuru tiek veikti pārvadājumi, īpaši šim mērķim paredzētajā kontā. </w:t>
              <w:br/>
              <w:t>Ministru kabineta 2012.gada 3.jūlija noteikumu Nr.468 "Noteikumi par pasažieru pārvadāšanu ar vieglajiem taksometriem" 10.punkts (redakcija, kas stājas spēka ar 01.01.2017.) paredz, ka pašvaldība, kas izsniegusi speciālo atļauju (licenci) un pieņēmusi lēmumu par licences kartītes izsniegšanu taksometram, izsniedz licences kartīti, ja par taksometru veikts valsts sociālās apdrošināšanas obligāto iemaksu avansa maksājums.</w:t>
              <w:br/>
              <w:t>Līdz ar minēto, nepieciešams veikt attiecīgus grozījumus Daugavpils pilsētas domes 2006.gada 9.marta saistošajos noteikumos Nr.4 “Pasažieru pārvadājumu ar vieglajiem taksometriem licencēšanas noteikumi”, nodrošinot normatīvajos aktos noteikto prasību izpildi licences kartītes izsniegšan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o noteikumu projekts paredz, ka licences kartītes izsniegšanai pasažieru pārvadājumiem ar vieglajiem taksometriem pārvadātājam papildus jāiesniedz dokuments, kas apliecina normatīvajos aktos noteikto valsts sociālās apdrošināšanas obligāto iemaksu avansa maksājuma veikšanu par katru pieteikumā licences kartītes izsniegšanai norādīto taksometru un atbilstoši pieteikumā norādītajam kalendāra mēnesim; attiecīgi licences kartīte tiks izsniegta uz to kalendāra mēnesi, par kuru taksometram ir veikts valsts sociālās apdrošināšanas obligāto iemaksu avan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okuments jāiesniedz Daugavpils pilsētas pašvaldības iestādē “Komunālās saimniecības pārval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notikušas.</w:t>
            </w:r>
          </w:p>
        </w:tc>
      </w:tr>
    </w:tbl>
    <w:p>
      <w:pPr>
        <w:pStyle w:val="Normal"/>
        <w:spacing w:before="240" w:after="160"/>
        <w:jc w:val="both"/>
        <w:rPr/>
      </w:pPr>
      <w:r>
        <w:rPr>
          <w:rFonts w:cs="Times New Roman" w:ascii="Times New Roman" w:hAnsi="Times New Roman"/>
          <w:sz w:val="24"/>
          <w:szCs w:val="24"/>
        </w:rPr>
        <w:t xml:space="preserve">Domes priekšsēdētājs                                  </w:t>
        <w:tab/>
        <w:tab/>
        <w:tab/>
        <w:tab/>
        <w:tab/>
        <w:t xml:space="preserve">    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720-autoparvadajum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4:00Z</dcterms:created>
  <dc:creator>Ina Skipare</dc:creator>
  <dc:description/>
  <cp:keywords/>
  <dc:language>en-US</dc:language>
  <cp:lastModifiedBy>Ina Skipare</cp:lastModifiedBy>
  <dcterms:modified xsi:type="dcterms:W3CDTF">2017-04-18T07:00:00Z</dcterms:modified>
  <cp:revision>3</cp:revision>
  <dc:subject/>
  <dc:title/>
</cp:coreProperties>
</file>